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59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7570-63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02 сен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укрина Максима Валер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4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крин Максим Валерьевич. управлял транспортным средством </w:t>
      </w:r>
      <w:r>
        <w:rPr>
          <w:rStyle w:val="CatUserDefinedgrp35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еющим </w:t>
      </w:r>
      <w:r>
        <w:rPr>
          <w:rStyle w:val="CatCarNumbergrp20rplc21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укрин Максим Валерьевич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подтверждение виновности Букрина Максима Вале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86ХМ704121, согласно которому </w:t>
      </w:r>
      <w:r>
        <w:rPr>
          <w:rStyle w:val="CatUserDefinedgrp36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Букрин Максим Валерьевич. управлял транспортным средством </w:t>
      </w:r>
      <w:r>
        <w:rPr>
          <w:rStyle w:val="CatUserDefinedgrp35rplc3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еющим </w:t>
      </w:r>
      <w:r>
        <w:rPr>
          <w:rStyle w:val="CatCarNumbergrp20rplc32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отстранении от управления транспортным средством № 86 ПК 081501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езультат освидетельствования на бумажном носителе, согласно которому в выдыхаемом воздухе Букрина Максима Валерьевича, установлено наличие этилового спирта в количестве 0,723 мг/л., результат подписан Букриным Максимом Валерье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свидетельствования на состояние алкогольного опьянения, согласно которому Букрин Максим Валерьевич 23.08.2025 года в 05 час. 22 мин. находился в состоянии опьянения, с результатами освидетельствования (показания прибора 0,723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задержании транспортного средства № 86 СП 082266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свидетельствование Букрина Максима Валерьевича 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ан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факт управления Букрина Максима Валерьевича транспортным средством 23.08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Букрина Максима Валерье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укрина Максима Валерье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09 (девять) месяце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707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2 сентябр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05-159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CarNumbergrp20rplc21">
    <w:name w:val="cat-CarNumber grp-20 rplc-21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5rplc31">
    <w:name w:val="cat-UserDefined grp-35 rplc-31"/>
    <w:basedOn w:val="DefaultParagraphFont"/>
    <w:qFormat/>
    <w:rPr/>
  </w:style>
  <w:style w:type="character" w:styleId="CatCarNumbergrp20rplc32">
    <w:name w:val="cat-CarNumber grp-2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